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Lesson 26</w:t>
        <w:tab/>
        <w:t xml:space="preserve"> </w:t>
        <w:tab/>
        <w:tab/>
        <w:tab/>
        <w:tab/>
        <w:t xml:space="preserve">                              20 September 2016         </w:t>
      </w:r>
    </w:p>
    <w:p>
      <w:pPr>
        <w:pStyle w:val="Normal"/>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pBdr>
          <w:top w:val="single" w:sz="2" w:space="1" w:color="000000"/>
          <w:bottom w:val="single" w:sz="2" w:space="1" w:color="000000"/>
        </w:pBdr>
        <w:jc w:val="both"/>
        <w:rPr>
          <w:rFonts w:ascii="Cambria" w:hAnsi="Cambria" w:cs="Cambria"/>
        </w:rPr>
      </w:pPr>
      <w:r>
        <w:rPr>
          <w:rFonts w:cs="Cambria" w:ascii="Cambria" w:hAnsi="Cambria"/>
        </w:rPr>
        <w:t>The wisdom truth body as the empowering condition for the thought of benefitting others to arise in one’s continuum. Who is the first buddha? Five powers (cont’d). Five strengths. Is enlightenment a definite possibility?</w:t>
      </w:r>
    </w:p>
    <w:p>
      <w:pPr>
        <w:pStyle w:val="Normal"/>
        <w:pBdr>
          <w:top w:val="single" w:sz="2" w:space="1" w:color="000000"/>
          <w:bottom w:val="single" w:sz="2" w:space="1" w:color="000000"/>
        </w:pBdr>
        <w:spacing w:lineRule="exact" w:line="180"/>
        <w:jc w:val="both"/>
        <w:rPr>
          <w:rFonts w:ascii="Cambria" w:hAnsi="Cambria" w:cs="Cambria"/>
        </w:rPr>
      </w:pPr>
      <w:r>
        <w:rPr>
          <w:rFonts w:cs="Cambria" w:ascii="Cambria" w:hAnsi="Cambria"/>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libri" w:hAnsi="Calibri" w:cs="Calibri"/>
          <w:b/>
          <w:b/>
          <w:sz w:val="24"/>
          <w:szCs w:val="24"/>
        </w:rPr>
      </w:pPr>
      <w:r>
        <w:rPr>
          <w:rFonts w:cs="Calibri" w:ascii="Calibri" w:hAnsi="Calibri"/>
          <w:b/>
          <w:sz w:val="24"/>
          <w:szCs w:val="24"/>
        </w:rPr>
        <w:t>THE WISDOM TRUTH BODY AS THE EMPOWERING CONDITION FOR THE THOUGHT OF BENEFITTING OTHERS TO ARISE IN ONE’S CONTINUUM</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great compassion arises in one’s mental continuum, this is when one’s Mahayana lineage is activated. So, in order to activate one’s Mahayana lineage, one needs great compassion to arise. Before great compassion can arise, one needs to generate the thought of benefitting others. However, the thought of benefitting others can only arise when all the different conditions come togeth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How should we go about developing the thought of benefitting others? The causes and conditions must come together such as the immediately preceding condition, the observed object condition and the empowering condi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e need to think along these lines:</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The empowering condition for the thought of benefitting others is said to be the wisdom truth body.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Following the arising of the thought of benefitting others comes the generation of great compassion.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On the basis of developing great compassion, the mind of enlightenment or bodhicitta arises.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When one achieves the mind of enlightenment, one becomes a bodhisattva travelling along the bodhisattva path, i.e., one traverses the five paths and the ten grounds.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At the end of the ten grounds, one actualizes the four bodies. </w:t>
      </w:r>
    </w:p>
    <w:p>
      <w:pPr>
        <w:pStyle w:val="Normal"/>
        <w:numPr>
          <w:ilvl w:val="0"/>
          <w:numId w:val="5"/>
        </w:numPr>
        <w:jc w:val="both"/>
        <w:rPr>
          <w:rFonts w:ascii="Cambria" w:hAnsi="Cambria" w:cs="Cambria"/>
          <w:sz w:val="24"/>
          <w:szCs w:val="24"/>
          <w:lang w:eastAsia="zh-CN"/>
        </w:rPr>
      </w:pPr>
      <w:r>
        <w:rPr>
          <w:rFonts w:cs="Cambria" w:ascii="Cambria" w:hAnsi="Cambria"/>
          <w:sz w:val="24"/>
          <w:szCs w:val="24"/>
          <w:lang w:eastAsia="zh-CN"/>
        </w:rPr>
        <w:t xml:space="preserve">After becoming a buddha, one’s enlightened activities engage with and help sentient beings. </w:t>
      </w:r>
    </w:p>
    <w:p>
      <w:pPr>
        <w:pStyle w:val="Normal"/>
        <w:numPr>
          <w:ilvl w:val="0"/>
          <w:numId w:val="5"/>
        </w:numPr>
        <w:jc w:val="both"/>
        <w:rPr/>
      </w:pPr>
      <w:r>
        <w:rPr>
          <w:rFonts w:cs="Cambria" w:ascii="Cambria" w:hAnsi="Cambria"/>
          <w:sz w:val="24"/>
          <w:szCs w:val="24"/>
          <w:lang w:eastAsia="zh-CN"/>
        </w:rPr>
        <w:t>One’s wisdom truth body will then be the empowering condition for the arising of the thought of benefiting others in the continua of other sentient being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one actualizes the four bodies, one can perform enlightened activities for sentient beings. The enlightened activities of the buddhas are effortless and spontaneous as they have removed or pacified all forms of exertion or motivation. They have gone beyond that. They are free from having to think or motivate before doing anything. In that sense, their activities are effortless and spontaneous. So the wisdom truth body can act effortlessly as the empowering condition for the arising of any virtue in the continua of all sentient being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Having said that, this is not to say that everything is in the hands of a buddha, i.e., that the wisdom truth body can do whatever it likes. The mere presence of the wisdom truth body as the empowering condition for the arising of virtue in the mental continuum of any sentient being does </w:t>
      </w:r>
      <w:r>
        <w:rPr>
          <w:rFonts w:cs="Cambria" w:ascii="Cambria" w:hAnsi="Cambria"/>
          <w:i/>
          <w:sz w:val="24"/>
          <w:szCs w:val="24"/>
          <w:lang w:eastAsia="zh-CN"/>
        </w:rPr>
        <w:t>not</w:t>
      </w:r>
      <w:r>
        <w:rPr>
          <w:rFonts w:cs="Cambria" w:ascii="Cambria" w:hAnsi="Cambria"/>
          <w:sz w:val="24"/>
          <w:szCs w:val="24"/>
          <w:lang w:eastAsia="zh-CN"/>
        </w:rPr>
        <w:t xml:space="preserve"> necessarily translate into the arising of virtue in the continua of sentient beings. Both sentient beings and the buddhas must work together hand in hand. From our side, as sentient beings, we also need to put in effor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why in order for any virtue to arise, many different conditions must come together. We never say that the empowering condition alone is sufficient. It is similar to what you have studied in the presentation of the topic of mind and awareness. In order for an eye consciousness apprehending a visible form to arise, just the presence of the uncommon empowering condition—the eye sense power—is insufficient. From the side of the eye sense power, it has the potential to cause the eye consciousness apprehending visible form to arise. But it alone cannot lead to the generation of an eye consciousness apprehending form. There must be other conditions such as the observed object condition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is is one of the questions in our recent group discussion—how does the wisdom truth body act as an empowering condition for the generation of virtue in the continuum of a sentient being? Based on your discussions, if you have come up with an interesting line of thought or something different from what I have said, please share with us now.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Did you discuss this in the Sunday class? The question was there. What is the outcome?  Can you share? Maybe you have something new. You discussed so much on Sunday and nothing came out of it? Thiam Teck </w:t>
      </w:r>
      <w:r>
        <w:rPr>
          <w:rFonts w:cs="Cambria" w:ascii="Cambria" w:hAnsi="Cambria"/>
          <w:sz w:val="24"/>
          <w:szCs w:val="24"/>
          <w:lang w:eastAsia="zh-CN"/>
        </w:rPr>
        <w:t xml:space="preserve">(name of Student 1), </w:t>
      </w:r>
      <w:r>
        <w:rPr>
          <w:rFonts w:cs="Cambria" w:ascii="Cambria" w:hAnsi="Cambria"/>
          <w:i/>
          <w:sz w:val="24"/>
          <w:szCs w:val="24"/>
          <w:lang w:eastAsia="zh-CN"/>
        </w:rPr>
        <w:t xml:space="preserve">share what your group said. What is the conclusion of the discussion? What is the answer?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1</w:t>
      </w:r>
      <w:r>
        <w:rPr>
          <w:rFonts w:cs="Cambria" w:ascii="Cambria" w:hAnsi="Cambria"/>
          <w:sz w:val="24"/>
          <w:szCs w:val="24"/>
          <w:lang w:eastAsia="zh-CN"/>
        </w:rPr>
        <w:t>: Actually, there was no conclus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There is no conclusion? What is your explanation during the discussions?</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Because we have to think of the non-Buddhists. All the non-Buddhists accept thi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t doesn’t matter what they accept. The reality is they don’t accept this and that is OK. It is not necessary that they have to accept this and it doesn’t matter whether they accept it or not. The reality is like that. There is no issue. Why worry about tha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sz w:val="24"/>
          <w:szCs w:val="24"/>
          <w:lang w:eastAsia="zh-CN"/>
        </w:rPr>
        <w:t xml:space="preserve">Why doubt that non-Buddhists also create virtue? Otherwise, it means that the buddhas help only bodhisattvas. A buddha helps everyone, not only Buddhists. </w:t>
      </w:r>
      <w:r>
        <w:rPr>
          <w:rFonts w:cs="Cambria" w:ascii="Cambria" w:hAnsi="Cambria"/>
          <w:i/>
          <w:sz w:val="24"/>
          <w:szCs w:val="24"/>
          <w:lang w:eastAsia="zh-CN"/>
        </w:rPr>
        <w:t>Especially, the Buddha helps more the non-Buddhists than Buddhists. I am joking!</w:t>
      </w:r>
    </w:p>
    <w:p>
      <w:pPr>
        <w:pStyle w:val="Normal"/>
        <w:jc w:val="both"/>
        <w:rPr>
          <w:rFonts w:ascii="Calibri" w:hAnsi="Calibri" w:cs="Calibri"/>
          <w:b/>
          <w:b/>
          <w:i/>
          <w:i/>
          <w:sz w:val="24"/>
          <w:szCs w:val="24"/>
          <w:lang w:eastAsia="zh-CN"/>
        </w:rPr>
      </w:pPr>
      <w:r>
        <w:rPr>
          <w:rFonts w:cs="Calibri" w:ascii="Calibri" w:hAnsi="Calibri"/>
          <w:b/>
          <w:i/>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 xml:space="preserve">WHO IS THE FIRST BUDDHA? </w:t>
      </w:r>
    </w:p>
    <w:p>
      <w:pPr>
        <w:pStyle w:val="Normal"/>
        <w:jc w:val="both"/>
        <w:rPr>
          <w:rFonts w:ascii="Cambria" w:hAnsi="Cambria" w:cs="Cambria"/>
          <w:b/>
          <w:b/>
          <w:i/>
          <w:i/>
          <w:sz w:val="24"/>
          <w:szCs w:val="24"/>
          <w:lang w:eastAsia="zh-CN"/>
        </w:rPr>
      </w:pPr>
      <w:r>
        <w:rPr>
          <w:rFonts w:cs="Cambria" w:ascii="Cambria" w:hAnsi="Cambria"/>
          <w:b/>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So in this case, who is the first Buddh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You are asking among us, “Who is the first Buddha?” I would say, “It is Thiam Teck!”</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1:</w:t>
      </w:r>
      <w:r>
        <w:rPr>
          <w:rFonts w:cs="Cambria" w:ascii="Cambria" w:hAnsi="Cambria"/>
          <w:sz w:val="24"/>
          <w:szCs w:val="24"/>
          <w:lang w:eastAsia="zh-CN"/>
        </w:rPr>
        <w:t xml:space="preserve"> The answer is that the Buddha’s wisdom truth body is for us to create virtue. If you go by this regression, before this Buddha became a buddha, who is the dharmakaya that gave him the wisdom truth bod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There is no beginning and no end. So there is no problem.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Student 1’s question is that if a buddha is the empowering condition for virtuous activities for the arising of great compassion, then for the first buddha, who empowered him to develop great compass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Khen Rinpoche: For us, as sentient beings, our minds don’t have a beginning. If our minds don’t have a beginning, why should the mind of a buddha have a beginning? Where is there a first buddha?</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ou are saying that all along there is a dharmakaya that empowered even the first sentient being to become enlighten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 xml:space="preserve">Khen Rinpoche: You mean there is a first buddha?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You said that the dharmakaya is the empowering condition for great compassion to arise. So, in the first place, the very first sentient being to be enlightened must have the empowering condition to develop great compass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So you are saying there is a first buddha ther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2:</w:t>
      </w:r>
      <w:r>
        <w:rPr>
          <w:rFonts w:cs="Cambria" w:ascii="Cambria" w:hAnsi="Cambria"/>
          <w:sz w:val="24"/>
          <w:szCs w:val="24"/>
          <w:lang w:eastAsia="zh-CN"/>
        </w:rPr>
        <w:t xml:space="preserve"> Yes. The first sentient being to get enlightened must have had the empowering condition to generate great compassion. Who give him that empowerment? There was no buddha before that as he was the first sentient being. Who empowered the first buddha to develop that virtue, that great compassion? How can you say that there is no first one? There must be a first on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Khen Rinpoche: Then there must also be a first sentient being. If there is a first buddha, then there must be a first sentient being.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2</w:t>
      </w:r>
      <w:r>
        <w:rPr>
          <w:rFonts w:cs="Cambria" w:ascii="Cambria" w:hAnsi="Cambria"/>
          <w:sz w:val="24"/>
          <w:szCs w:val="24"/>
          <w:lang w:eastAsia="zh-CN"/>
        </w:rPr>
        <w:t xml:space="preserve">:   I think we have to think about it. From our side, we can’t accept that there is no first buddha. To us, there is no dharmakaya before that because no sentient beings has been enlightened yet. So who was the empowering condition for that sentient being? </w:t>
      </w:r>
    </w:p>
    <w:p>
      <w:pPr>
        <w:pStyle w:val="Normal"/>
        <w:jc w:val="both"/>
        <w:rPr/>
      </w:pPr>
      <w:r>
        <w:rPr>
          <w:rFonts w:cs="Cambria" w:ascii="Cambria" w:hAnsi="Cambria"/>
          <w:i/>
          <w:sz w:val="24"/>
          <w:szCs w:val="24"/>
          <w:lang w:eastAsia="zh-CN"/>
        </w:rPr>
        <w:t xml:space="preserve">Khen Rinpoche: I am expecting the answer for that question.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e all have a mind that is essentially the factor of luminosity and awareness. The mind’s emptiness of true existence is the tathagata essence. In a way, both factors are the tathagata essenc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From one perspective, the factor of luminosity and awareness is like the wisdom truth body. The mind’s emptiness of true existence is like the nature body. As it still has defilements, it is not the actual buddha. Because we have that in the first place, we always have it since beginningless lifetimes. It has always been there. Therefore, virtue is possible, transformation is possible and enlightenment is possible. This is because we have this quality.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certain traditions, it is said that we are already buddhas, i.e., we have always been buddhas. There is some sense to this. In the </w:t>
      </w:r>
      <w:r>
        <w:rPr>
          <w:rFonts w:cs="Cambria" w:ascii="Cambria" w:hAnsi="Cambria"/>
          <w:i/>
          <w:sz w:val="24"/>
          <w:szCs w:val="24"/>
          <w:lang w:eastAsia="zh-CN"/>
        </w:rPr>
        <w:t>Guru Puja</w:t>
      </w:r>
      <w:r>
        <w:rPr>
          <w:rFonts w:cs="Cambria" w:ascii="Cambria" w:hAnsi="Cambria"/>
          <w:sz w:val="24"/>
          <w:szCs w:val="24"/>
          <w:lang w:eastAsia="zh-CN"/>
        </w:rPr>
        <w:t>, the words, “primordial buddha” are used in the verse for generating bodhicitta, suggesting that we are already buddhas. Then there is also some sense in saying that the factor of clarity and luminosity is like the wisdom truth body and that their emptiness is the nature bod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ecause we already have them—they have always been there—it makes virtue possible. Since they are there in the first place, when the conditions come, then it is possible to create virtue. If the factors of luminosity and awareness are not there, there is no way for virtue to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at sense, as long as sentient beings have existed since beginningless time, enlightenment has always been with them.  If you think of what was discussed earlier, there is some sense in saying that we have always been buddhas as long as we have existed, i.e., since beginningless time, we have always been buddha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fore, we shouldn’t be looking for the buddha outside. There is no buddha out there. The buddha is within us. It has always been there. It is just that we are not aware of it or we have not manifested it yet. In reality, we are one with the Buddh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re is some sense to expressing it in this way. There will come a time when the defilements that are covering the mind now are removed. Whether we say we have achieved enlightenment or that our factor of luminosity and awareness is now appearing clearly and completely—these are just different expressions. In essence, this is what happens. We become a buddha or we are introduced to the complete clear nature of the mind. This is what happens when the defilements are remove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ikewise, all sentient beings have always been like buddhas. It is just that they are not aware of this. The Buddha is not somewhere outside of sentient beings. Every sentient being is like a buddha, i.e., the Buddha has always been with them. It is just that sentient beings are not aware of this. Comes the day when they recognize and see this and this is when they become buddha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Let’s say you have achieved nirvana. Where do you achieve nirvana? It is in this world, the environment that is included in samsara. When an individual achieves nirvana, all the defilements are separated from the mind. That individual is in the same world as us but for that individual, this place is not samsara.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For some people, their view of a pure land is only limited to a place that they  can travel to. This is one way of looking at it but it is not the only way. If our mind is purified to the extent whereby everything appears in a pure way, it doesn’t matter where we are. Comes the times when our mind is purified of defilements, wherever we are will appear as a pure lan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we talk about samsara, it includes the environment for the individual whose mind is still obscured with defilements. It is only so for someone who has not abandoned the afflictive obscuration. For such a person, whatever objects he comes into contact with—forms, sounds, smells, tastes and objects of touch—inevitably, these objects will cause him to develop afflictions such as anger and attachment and bring about suffering. For the person whose mind is still not liberated from the defilements, the external world with all its forms, sounds, smells, tastes and objects of touch becomes true suffering. Because it causes suffering, it brings about the generation of afflictions. But when that same individual has abandoned all the afflictions and defilements, those same objects that caused suffering earlier on will not bother him, bring about suffering or make the afflictions arise. In fact, they cause that person to experience bliss and happiness.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What do you think? Is it not like that? No? In order to go to a pure land, must you die and go somewhere? It is not necessarily so. This world can be a pure land.  Don’t you want to go to a pure land with this bod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In the module on the tathagata essence, it is said that the dharmakaya pervades all. So, technically, the dharmakaya is everywhere. Wherever the dharmakaya is, the form body is also there. Technically, that will also make everywhere a pure land.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If you can recognize it to be a pure land, then it is a pure lan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It is said in the text that on the path of meditation, wherever the bodhisattva meditates becomes a place of worship. So wherever the form body is also becomes a place of worship. So, technically, everywhere is a place of worship. If we realize that, then there is no need to go on pilgrimages. As the dharmakaya pervades all things, when we don’t generate virtue but generate non-virtue instead, does that mean the Buddha didn’t work hard enough?</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t doesn’t seem fair if the credit always go to the Buddha and the fault always lies with u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You say that it is not fair but the Buddha will say that what you said is not fair.</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3:</w:t>
      </w:r>
      <w:r>
        <w:rPr>
          <w:rFonts w:cs="Cambria" w:ascii="Cambria" w:hAnsi="Cambria"/>
          <w:sz w:val="24"/>
          <w:szCs w:val="24"/>
          <w:lang w:eastAsia="zh-CN"/>
        </w:rPr>
        <w:t xml:space="preserve"> Actually, what it means is that whatever kind of circumstances we are in, be it a very bad situation or whatever, it is already the optimum or the best that the Buddha can do. No matter how bad the situation may be—you may even end up killing somebody—even in that situation, it is already the optimal situation that the Buddha can present to you at that time. .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It is saying that it takes two hands to clap. One hand is always there. If the situation presents itself to me and I become angry, even at that time, that is the best the Buddha can do. No matter what situation we are in, it is already the optimal condition for one’s virtue to arise. It cannot be any better than that. This is what it means that the dharmakaya pervades all.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Of course, the Buddha gives you his best all the time.</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3</w:t>
      </w:r>
      <w:r>
        <w:rPr>
          <w:rFonts w:cs="Cambria" w:ascii="Cambria" w:hAnsi="Cambria"/>
          <w:sz w:val="24"/>
          <w:szCs w:val="24"/>
          <w:lang w:eastAsia="zh-CN"/>
        </w:rPr>
        <w:t>: Another question: It is said that the bodhisattva will not be born at the peak of cyclic existence because they feel that it is helpless for them as they can’t do anything to help the beings there. Even the tenth ground bodhisattva won’t go to the peak of cyclic existence because they can’t help the beings there. So it has to depend on the sentient beings to actually get out of peak of cyclic existence. Does the Buddha have any influence on sentient beings in the peak of cyclic exist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I understand what you are saying.</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Whatever bodhisattvas do, they still need to generate the thought and the motivation.  It is not effortless. Be it coarse or subtle, it doesn’t matter. They still need to project the intention, “I am going to do this.” If there is such a thing as going to the peak of cyclic existence in the formless realm, they still need to generate the thought or motivation to do so.</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Before the bodhisattva can be born into a particular place to benefit others, they must see the purpose of doing so. When they see the purpose, they will be motivated to be born there.  When they are motivated, they project the intention, “I am going the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bodhisattvas don’t see the peak of cyclic existence to be a place where they can be of some benefit to others. As they don’t see the purpose, they won’t be motivated and therefore they won’t go there. The bodhisattvas see that they should go to other more worthwhile places. </w:t>
      </w:r>
    </w:p>
    <w:p>
      <w:pPr>
        <w:pStyle w:val="Normal"/>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jc w:val="both"/>
        <w:rPr/>
      </w:pPr>
      <w:r>
        <w:rPr>
          <w:rFonts w:cs="Cambria" w:ascii="Cambria" w:hAnsi="Cambria"/>
          <w:sz w:val="24"/>
          <w:szCs w:val="24"/>
          <w:lang w:eastAsia="zh-CN"/>
        </w:rPr>
        <w:t xml:space="preserve">Unlike the bodhisattvas, the buddhas are very different. They see all phenomena directly. Whatever their mind perceives, the mind perceives directly as it is. Wherever the mind is, the buddha’s body is there. A buddha’s body, speech and mind are inseparable and of one entity. That means buddhas pervade all phenomena and they don’t need any motivation to go anywhere. They are everywher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Don’t you see them?</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center"/>
        <w:rPr>
          <w:rFonts w:ascii="Cambria" w:hAnsi="Cambria" w:cs="Cambria"/>
          <w:sz w:val="24"/>
          <w:szCs w:val="24"/>
          <w:lang w:eastAsia="zh-CN"/>
        </w:rPr>
      </w:pPr>
      <w:r>
        <w:rPr>
          <w:rFonts w:cs="Cambria" w:ascii="Cambria" w:hAnsi="Cambria"/>
          <w:sz w:val="24"/>
          <w:szCs w:val="24"/>
          <w:lang w:eastAsia="zh-CN"/>
        </w:rPr>
        <w:t>~~~~~~~~~~~</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FIVE POWERS (CONT’D)</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 xml:space="preserve">In relation to the path, the five powers are primarily cultivated on the heat and the peak levels of the path of preparation. The five powers have the four noble truths as the objects of observation. The five powers are: </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the power of faith</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the power of joyous effort</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the power of mindfulness</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 xml:space="preserve">the power of meditative stabilization and </w:t>
      </w:r>
    </w:p>
    <w:p>
      <w:pPr>
        <w:pStyle w:val="ListParagraph"/>
        <w:numPr>
          <w:ilvl w:val="0"/>
          <w:numId w:val="6"/>
        </w:numPr>
        <w:jc w:val="both"/>
        <w:rPr>
          <w:rFonts w:ascii="Cambria" w:hAnsi="Cambria" w:cs="Cambria"/>
          <w:sz w:val="24"/>
          <w:szCs w:val="24"/>
          <w:lang w:eastAsia="zh-CN"/>
        </w:rPr>
      </w:pPr>
      <w:r>
        <w:rPr>
          <w:rFonts w:cs="Cambria" w:ascii="Cambria" w:hAnsi="Cambria"/>
          <w:sz w:val="24"/>
          <w:szCs w:val="24"/>
          <w:lang w:eastAsia="zh-CN"/>
        </w:rPr>
        <w:t>the power of wisdom</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n this context, a power is defined as an exalted knower that is self-powered. This means that it is independent, possessing power from its own side, i.e., it is an exalted knower that is self-powered with respect to generating its result, an arya’s pa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2"/>
        </w:numPr>
        <w:jc w:val="both"/>
        <w:rPr>
          <w:rFonts w:ascii="Calibri" w:hAnsi="Calibri" w:cs="Calibri"/>
          <w:i/>
          <w:i/>
          <w:sz w:val="24"/>
          <w:szCs w:val="24"/>
          <w:lang w:eastAsia="zh-CN"/>
        </w:rPr>
      </w:pPr>
      <w:r>
        <w:rPr>
          <w:rFonts w:cs="Calibri" w:ascii="Calibri" w:hAnsi="Calibri"/>
          <w:i/>
          <w:sz w:val="24"/>
          <w:szCs w:val="24"/>
          <w:lang w:eastAsia="zh-CN"/>
        </w:rPr>
        <w:t>The power of faith</w:t>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power of faith is the faith of conviction regarding what is to be abandoned and what is to be cultivated with respect to the four noble truth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Due to extensive learning, listening to and hearing the teachings on the path of accumulation, on the path of preparation, the bodhisattva achieves the faith of conviction with regard to what is to be abandoned and what is to be cultivated in relation to the four noble truths. This is a faith of conviction that arises from knowledg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2"/>
        </w:numPr>
        <w:jc w:val="both"/>
        <w:rPr>
          <w:rFonts w:ascii="Calibri" w:hAnsi="Calibri" w:cs="Calibri"/>
          <w:i/>
          <w:i/>
          <w:sz w:val="24"/>
          <w:szCs w:val="24"/>
          <w:lang w:eastAsia="zh-CN"/>
        </w:rPr>
      </w:pPr>
      <w:r>
        <w:rPr>
          <w:rFonts w:cs="Calibri" w:ascii="Calibri" w:hAnsi="Calibri"/>
          <w:i/>
          <w:sz w:val="24"/>
          <w:szCs w:val="24"/>
          <w:lang w:eastAsia="zh-CN"/>
        </w:rPr>
        <w:t>The power of joyous effort</w:t>
      </w:r>
    </w:p>
    <w:p>
      <w:pPr>
        <w:pStyle w:val="Normal"/>
        <w:jc w:val="both"/>
        <w:rPr>
          <w:rFonts w:ascii="Cambria" w:hAnsi="Cambria" w:cs="Cambria"/>
          <w:sz w:val="24"/>
          <w:szCs w:val="24"/>
          <w:lang w:eastAsia="zh-CN"/>
        </w:rPr>
      </w:pPr>
      <w:r>
        <w:rPr>
          <w:rFonts w:cs="Cambria" w:ascii="Cambria" w:hAnsi="Cambria"/>
          <w:sz w:val="24"/>
          <w:szCs w:val="24"/>
          <w:lang w:eastAsia="zh-CN"/>
        </w:rPr>
        <w:t>The bodhisattva on the path of preparation has great enthusiasm and takes delight in abandoning what is to be abandoned such as the true sufferings and true origins. She is also very enthusiastic in the cultivation of true cessations and true paths. So this is the second power, the power of joyous effor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2"/>
        </w:numPr>
        <w:jc w:val="both"/>
        <w:rPr>
          <w:rFonts w:ascii="Calibri" w:hAnsi="Calibri" w:cs="Calibri"/>
          <w:i/>
          <w:i/>
          <w:sz w:val="24"/>
          <w:szCs w:val="24"/>
          <w:lang w:eastAsia="zh-CN"/>
        </w:rPr>
      </w:pPr>
      <w:r>
        <w:rPr>
          <w:rFonts w:cs="Calibri" w:ascii="Calibri" w:hAnsi="Calibri"/>
          <w:i/>
          <w:sz w:val="24"/>
          <w:szCs w:val="24"/>
          <w:lang w:eastAsia="zh-CN"/>
        </w:rPr>
        <w:t>The power of mindfulness</w:t>
      </w:r>
    </w:p>
    <w:p>
      <w:pPr>
        <w:pStyle w:val="Normal"/>
        <w:jc w:val="both"/>
        <w:rPr>
          <w:rFonts w:ascii="Cambria" w:hAnsi="Cambria" w:cs="Cambria"/>
          <w:i/>
          <w:i/>
          <w:sz w:val="24"/>
          <w:szCs w:val="24"/>
          <w:lang w:eastAsia="zh-CN"/>
        </w:rPr>
      </w:pPr>
      <w:r>
        <w:rPr>
          <w:rFonts w:cs="Cambria" w:ascii="Cambria" w:hAnsi="Cambria"/>
          <w:sz w:val="24"/>
          <w:szCs w:val="24"/>
          <w:lang w:eastAsia="zh-CN"/>
        </w:rPr>
        <w:t>With the faith of conviction and joyous effort, the bodhisattva has mindfulness of the objects of observation and the aspects of the four noble truths. Because of this mindfulness, he does not forget the objects of observation and aspects of the four noble truths. This is the third power, the power of mindfulness</w:t>
      </w:r>
      <w:r>
        <w:rPr>
          <w:rFonts w:cs="Cambria" w:ascii="Cambria" w:hAnsi="Cambria"/>
          <w:i/>
          <w:sz w:val="24"/>
          <w:szCs w:val="24"/>
          <w:lang w:eastAsia="zh-CN"/>
        </w:rPr>
        <w:t>.</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numPr>
          <w:ilvl w:val="0"/>
          <w:numId w:val="2"/>
        </w:numPr>
        <w:jc w:val="both"/>
        <w:rPr>
          <w:rFonts w:ascii="Calibri" w:hAnsi="Calibri" w:cs="Calibri"/>
          <w:i/>
          <w:i/>
          <w:sz w:val="24"/>
          <w:szCs w:val="24"/>
          <w:lang w:eastAsia="zh-CN"/>
        </w:rPr>
      </w:pPr>
      <w:r>
        <w:rPr>
          <w:rFonts w:cs="Calibri" w:ascii="Calibri" w:hAnsi="Calibri"/>
          <w:i/>
          <w:sz w:val="24"/>
          <w:szCs w:val="24"/>
          <w:lang w:eastAsia="zh-CN"/>
        </w:rPr>
        <w:t>The power of meditative stabilizati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As for the power of meditative stabilization, the bodhisattva remains undistracted and has single-pointedness of mind focussing on the four noble truths without any distraction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2"/>
        </w:numPr>
        <w:jc w:val="both"/>
        <w:rPr>
          <w:rFonts w:ascii="Calibri" w:hAnsi="Calibri" w:cs="Calibri"/>
          <w:i/>
          <w:i/>
          <w:sz w:val="24"/>
          <w:szCs w:val="24"/>
          <w:lang w:eastAsia="zh-CN"/>
        </w:rPr>
      </w:pPr>
      <w:r>
        <w:rPr>
          <w:rFonts w:cs="Calibri" w:ascii="Calibri" w:hAnsi="Calibri"/>
          <w:i/>
          <w:sz w:val="24"/>
          <w:szCs w:val="24"/>
          <w:lang w:eastAsia="zh-CN"/>
        </w:rPr>
        <w:t xml:space="preserve">The power of wisdom </w:t>
      </w:r>
    </w:p>
    <w:p>
      <w:pPr>
        <w:pStyle w:val="Normal"/>
        <w:jc w:val="both"/>
        <w:rPr/>
      </w:pPr>
      <w:r>
        <w:rPr>
          <w:rFonts w:cs="Cambria" w:ascii="Cambria" w:hAnsi="Cambria"/>
          <w:sz w:val="24"/>
          <w:szCs w:val="24"/>
          <w:lang w:eastAsia="zh-CN"/>
        </w:rPr>
        <w:t xml:space="preserve">The power of wisdom refers to the special insight that is the special ability to discriminate between objects and to analyze them. This analysis happens within calm abid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i/>
          <w:i/>
          <w:sz w:val="24"/>
          <w:szCs w:val="24"/>
          <w:lang w:eastAsia="zh-CN"/>
        </w:rPr>
      </w:pPr>
      <w:r>
        <w:rPr>
          <w:rFonts w:cs="Calibri" w:ascii="Calibri" w:hAnsi="Calibri"/>
          <w:i/>
          <w:sz w:val="24"/>
          <w:szCs w:val="24"/>
          <w:lang w:eastAsia="zh-CN"/>
        </w:rPr>
        <w:t>On the heat and peak levels of the path of preparation</w:t>
      </w:r>
    </w:p>
    <w:p>
      <w:pPr>
        <w:pStyle w:val="Normal"/>
        <w:jc w:val="both"/>
        <w:rPr>
          <w:rFonts w:ascii="Cambria" w:hAnsi="Cambria" w:cs="Cambria"/>
          <w:sz w:val="24"/>
          <w:szCs w:val="24"/>
          <w:lang w:eastAsia="zh-CN"/>
        </w:rPr>
      </w:pPr>
      <w:r>
        <w:rPr>
          <w:rFonts w:cs="Cambria" w:ascii="Cambria" w:hAnsi="Cambria"/>
          <w:sz w:val="24"/>
          <w:szCs w:val="24"/>
          <w:lang w:eastAsia="zh-CN"/>
        </w:rPr>
        <w:t xml:space="preserve">What is the boundary of peak application? The boundary of peak application is from the heat level of the path of preparation till the end of the continuum of a sentient be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y do we cultivate the complete aspects application? The purpose is to gain mastery with the aspects of the three exalted knowers. Peak application is when you have achieved mastery with respect to cultivating the aspects of the traits of the three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When one achieves </w:t>
      </w:r>
      <w:r>
        <w:rPr>
          <w:rFonts w:cs="Cambria" w:ascii="Cambria" w:hAnsi="Cambria"/>
          <w:sz w:val="24"/>
          <w:szCs w:val="24"/>
          <w:highlight w:val="cyan"/>
          <w:lang w:eastAsia="zh-CN"/>
        </w:rPr>
        <w:t>the heat level</w:t>
      </w:r>
      <w:r>
        <w:rPr>
          <w:rFonts w:cs="Cambria" w:ascii="Cambria" w:hAnsi="Cambria"/>
          <w:sz w:val="24"/>
          <w:szCs w:val="24"/>
          <w:lang w:eastAsia="zh-CN"/>
        </w:rPr>
        <w:t xml:space="preserve"> of the path of preparation, one has now achieved mastery with respect to the meditation on the aspects of the three exalted knowers. You are also allowed to say at this point that you have achieved mastery with respect to cultivating the objects of observation of the four noble truth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On the great path of accumulation, one would have achieved calm abiding focussing on emptiness. Within that concentration, that single-pointedness of the mind, there comes the time when one achieves the union of calm abiding and special insight focussing on emptines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When one enters the path of preparation, one achieves the heat level of the path of preparation. That is when you say you have achieved mastery with respect to the cultivation of the aspects of the three exalted knowers.</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So prior to the path of preparation, even if one is on the path of accumulation, one has </w:t>
      </w:r>
      <w:r>
        <w:rPr>
          <w:rFonts w:cs="Cambria" w:ascii="Cambria" w:hAnsi="Cambria"/>
          <w:i/>
          <w:sz w:val="24"/>
          <w:szCs w:val="24"/>
          <w:lang w:eastAsia="zh-CN"/>
        </w:rPr>
        <w:t xml:space="preserve">not </w:t>
      </w:r>
      <w:r>
        <w:rPr>
          <w:rFonts w:cs="Cambria" w:ascii="Cambria" w:hAnsi="Cambria"/>
          <w:sz w:val="24"/>
          <w:szCs w:val="24"/>
          <w:lang w:eastAsia="zh-CN"/>
        </w:rPr>
        <w:t xml:space="preserve">achieved mastery with respect to the cultivation of the aspects of three exalted knowers. It is said that the bodhisattva achieves such mastery only when he enters the path of prepar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When one enters the path of preparation, one achieves the union of calm abiding and special insight focussing on emptiness. So the difference between having achieved mastery and not having achieved mastery comes down to whether one has achieved the union of calm abiding and special insight focussing on emptiness or not. I guess this is what you would have to say. When one achieves the union of calm abiding and special insight focussing on emptiness, one gains the power to suppress the respective defilements or objects of abandonment of the path of preparation. One gains the power to overcome the respective discordant factors of the path of preparation such as non-faith, laziness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heat and peak levels of the path of preparation, the bodhisattva has the power to overcome the manifest forms of these discordant factors such as laziness and non-faith during meditative equipoise. He can stop them from manifesting but is not able to destroy them completely. It is still possible for the discordant factors like laziness and non-faith to arise and manifest.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On the heat and peak levels of the path of preparation, the bodhisattva already has the special insight observing emptiness, focussing on the aggregates, the body and the person, the self. Obviously, he has the power of the faith of conviction, in this case, the faith of conviction in the lack of true existence of the person and the aggregat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Is it possible for the bodhisattva at this level to have non-faith instead of faith? There is the non-faith with respect to the person or the aggregates, i.e., not having faith that </w:t>
      </w:r>
      <w:r>
        <w:rPr>
          <w:rFonts w:cs="Cambria" w:ascii="Cambria" w:hAnsi="Cambria"/>
          <w:sz w:val="24"/>
          <w:szCs w:val="24"/>
          <w:highlight w:val="cyan"/>
          <w:lang w:eastAsia="zh-CN"/>
        </w:rPr>
        <w:t>they are not truly existent</w:t>
      </w:r>
      <w:r>
        <w:rPr>
          <w:rFonts w:cs="Cambria" w:ascii="Cambria" w:hAnsi="Cambria"/>
          <w:sz w:val="24"/>
          <w:szCs w:val="24"/>
          <w:highlight w:val="yellow"/>
          <w:lang w:eastAsia="zh-CN"/>
        </w:rPr>
        <w:t>.</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I think you probably can say that it is possible for the bodhisattva on the heat and peak levels of the path of preparation to have the lack of faith of conviction with regard to the lack of true existence of the body and the self of a pers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During the meditative equipoise on the heat and peak levels of the path of preparation, the bodhisattva still has the appearance of duality, i.e., the object and subject that are meditated upon still have a sense of duality. The appearance of duality has not completely subsided so there is this coarse appearance. The bodhisattva at this point is aware that there is this appearance of duality.</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numPr>
          <w:ilvl w:val="0"/>
          <w:numId w:val="4"/>
        </w:numPr>
        <w:ind w:left="360" w:hanging="360"/>
        <w:jc w:val="both"/>
        <w:rPr/>
      </w:pPr>
      <w:r>
        <w:rPr>
          <w:rFonts w:cs="Cambria" w:ascii="Cambria" w:hAnsi="Cambria"/>
          <w:sz w:val="24"/>
          <w:szCs w:val="24"/>
          <w:lang w:eastAsia="zh-CN"/>
        </w:rPr>
        <w:t xml:space="preserve">The second power is the power of joyous effort, which means enthusiasm. The opposite of that is laziness. It can also be discouragement. On the first two levels of the path of preparation, it seems that it is possible for the bodhisattva to be discouraged about having to meditate on the aggregates as being empty.  </w:t>
      </w:r>
    </w:p>
    <w:p>
      <w:pPr>
        <w:pStyle w:val="Normal"/>
        <w:numPr>
          <w:ilvl w:val="0"/>
          <w:numId w:val="4"/>
        </w:numPr>
        <w:ind w:left="360" w:hanging="360"/>
        <w:jc w:val="both"/>
        <w:rPr/>
      </w:pPr>
      <w:r>
        <w:rPr>
          <w:rFonts w:cs="Cambria" w:ascii="Cambria" w:hAnsi="Cambria"/>
          <w:sz w:val="24"/>
          <w:szCs w:val="24"/>
          <w:lang w:eastAsia="zh-CN"/>
        </w:rPr>
        <w:t xml:space="preserve">The third power is the power of mindfulness. Its function is not forgetting the objects of observation of whatever is being meditated on, in this case, possibly the four noble truths. On the heat and peak levels of the path of preparation, it is possible for that bodhisattva to forget. </w:t>
      </w:r>
    </w:p>
    <w:p>
      <w:pPr>
        <w:pStyle w:val="Normal"/>
        <w:numPr>
          <w:ilvl w:val="0"/>
          <w:numId w:val="4"/>
        </w:numPr>
        <w:ind w:left="360" w:hanging="360"/>
        <w:jc w:val="both"/>
        <w:rPr>
          <w:rFonts w:ascii="Cambria" w:hAnsi="Cambria" w:cs="Cambria"/>
          <w:sz w:val="24"/>
          <w:szCs w:val="24"/>
          <w:lang w:eastAsia="zh-CN"/>
        </w:rPr>
      </w:pPr>
      <w:r>
        <w:rPr>
          <w:rFonts w:cs="Cambria" w:ascii="Cambria" w:hAnsi="Cambria"/>
          <w:sz w:val="24"/>
          <w:szCs w:val="24"/>
          <w:lang w:eastAsia="zh-CN"/>
        </w:rPr>
        <w:t>The fourth power is the power of meditative stabilization. Its opposite is distraction.</w:t>
      </w:r>
    </w:p>
    <w:p>
      <w:pPr>
        <w:pStyle w:val="Normal"/>
        <w:numPr>
          <w:ilvl w:val="0"/>
          <w:numId w:val="4"/>
        </w:numPr>
        <w:ind w:left="360" w:hanging="360"/>
        <w:jc w:val="both"/>
        <w:rPr>
          <w:rFonts w:ascii="Cambria" w:hAnsi="Cambria" w:cs="Cambria"/>
          <w:sz w:val="24"/>
          <w:szCs w:val="24"/>
          <w:lang w:eastAsia="zh-CN"/>
        </w:rPr>
      </w:pPr>
      <w:r>
        <w:rPr>
          <w:rFonts w:cs="Cambria" w:ascii="Cambria" w:hAnsi="Cambria"/>
          <w:sz w:val="24"/>
          <w:szCs w:val="24"/>
          <w:lang w:eastAsia="zh-CN"/>
        </w:rPr>
        <w:t>The fifth power is the power of wisdom. The opposite of that is ignorance or not know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 think it is possible for the bodhisattvas on the heat and peak levels of the path of preparation to be distracted and for ignorance to arise. The bodhisattvas in meditative equipoise still have dualistic appearance. They realize and know that there is dualistic appearance. If that is the case, I think that the discordant factors of the five powers such as non-faith, laziness, forgetting, distraction and ignorance can aris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You really have to focus on what I am saying. Otherwise, it is difficult to catch everyth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libri" w:hAnsi="Calibri" w:cs="Calibri"/>
          <w:b/>
          <w:b/>
          <w:sz w:val="24"/>
          <w:szCs w:val="24"/>
          <w:lang w:eastAsia="zh-CN"/>
        </w:rPr>
      </w:pPr>
      <w:r>
        <w:rPr>
          <w:rFonts w:cs="Calibri" w:ascii="Calibri" w:hAnsi="Calibri"/>
          <w:b/>
          <w:sz w:val="24"/>
          <w:szCs w:val="24"/>
          <w:lang w:eastAsia="zh-CN"/>
        </w:rPr>
        <w:t>FIVE STRENGTHS</w:t>
      </w:r>
    </w:p>
    <w:p>
      <w:pPr>
        <w:pStyle w:val="Normal"/>
        <w:jc w:val="both"/>
        <w:rPr>
          <w:rFonts w:ascii="Cambria" w:hAnsi="Cambria" w:cs="Cambria"/>
          <w:b/>
          <w:b/>
          <w:sz w:val="24"/>
          <w:szCs w:val="24"/>
          <w:lang w:eastAsia="zh-CN"/>
        </w:rPr>
      </w:pPr>
      <w:r>
        <w:rPr>
          <w:rFonts w:cs="Cambria" w:ascii="Cambria" w:hAnsi="Cambria"/>
          <w:b/>
          <w:sz w:val="24"/>
          <w:szCs w:val="24"/>
          <w:lang w:eastAsia="zh-CN"/>
        </w:rPr>
      </w:r>
    </w:p>
    <w:p>
      <w:pPr>
        <w:pStyle w:val="Normal"/>
        <w:jc w:val="both"/>
        <w:rPr/>
      </w:pPr>
      <w:r>
        <w:rPr>
          <w:rFonts w:cs="Cambria" w:ascii="Cambria" w:hAnsi="Cambria"/>
          <w:sz w:val="24"/>
          <w:szCs w:val="24"/>
          <w:lang w:eastAsia="zh-CN"/>
        </w:rPr>
        <w:t>The five strengths are also translated as the five forces. The five strengths are similar to the five powers. The only difference is that instead of the power of faith, in the context of the strengths, it is the strength of faith or the force of faith and so on. The five strengths are:</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e strength of faith</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e strength of joyous effort</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e strength of mindfulness</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e strength of meditative stabilization</w:t>
      </w:r>
    </w:p>
    <w:p>
      <w:pPr>
        <w:pStyle w:val="ListParagraph"/>
        <w:numPr>
          <w:ilvl w:val="0"/>
          <w:numId w:val="3"/>
        </w:numPr>
        <w:jc w:val="both"/>
        <w:rPr>
          <w:rFonts w:ascii="Cambria" w:hAnsi="Cambria" w:cs="Cambria"/>
          <w:sz w:val="24"/>
          <w:szCs w:val="24"/>
          <w:lang w:eastAsia="zh-CN"/>
        </w:rPr>
      </w:pPr>
      <w:r>
        <w:rPr>
          <w:rFonts w:cs="Cambria" w:ascii="Cambria" w:hAnsi="Cambria"/>
          <w:sz w:val="24"/>
          <w:szCs w:val="24"/>
          <w:lang w:eastAsia="zh-CN"/>
        </w:rPr>
        <w:t>The strength of wisdom</w:t>
      </w:r>
    </w:p>
    <w:p>
      <w:pPr>
        <w:pStyle w:val="ListParagraph"/>
        <w:ind w:left="0" w:hanging="0"/>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 xml:space="preserve">The five strengths are discussed primarily on the forbearance and the supreme mundane quality levels of the path of prepar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t the heat and peak levels of path of preparation, the bodhisattva cultivates the five powers. Due to the force of meditating at the heat and peak levels of the path of preparation, the five powers become stronger. So on the forbearance and the supreme mundane quality levels of the path of preparation, they are called the five strengths or five forces because they have become stronger.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se five strengths or five forces on the forbearance and the supreme mundane quality levels of the path of preparation enable the mind to see the truth directly on the path of seei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is said that on the forbearance and the supreme mundane quality levels of the path of preparation, while in meditative equipoise focussing on emptiness, while dualistic appearance has not subsided completely, there is the appearance of such subsidence although in reality there is still dualistic appearance. The bodhisattva is not really aware of this. He feels that dualistic appearance has totally subsided. It is said that perhaps the bodhisattva at this level is not even aware of himself as the meditator. He feels that there is a complete subsidence of dualistic appearance. His mind has become much subtler.</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Anyway, it is said that on the forbearance and the supreme mundane quality levels of the path of preparation, there is the appearance of duality subsiding. The bodhisattva feels that but there is still some dualistic appearance remaining.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Probably, we can say that on the forbearance and the supreme mundane quality levels of the path of preparation, discordant factors like non-faith, laziness and so forth do not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Let’s say we use the body’s emptiness of true existence as an example. The strength of faith is the faith of conviction that this is true. It is empty. It is convinced about that. The opposite is non-faith, i.e., not believing that the body is empty of existing truly. Such non-faith will not arise on the forbearance and the supreme mundane quality levels of the path of prepar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There is a difference between the five powers and the five strengths. Although they are similar, there is the difference in that on the heat and peak levels of the path of preparation, although the bodhisattva gains the power to suppress many discordant factors like laziness, non-faith, distraction and so forth, it is still possible for them to manifest. Even though they have attained the ability to suppress them, nevertheless, it is still possible for them to manifest. However, at the forbearance level and the supreme mundane quality levels of the path of preparation, the bodhisattva gains the strength to stop them from manifesting. The five discordant factors such as laziness, non-faith, distraction and so forth will not manifest.</w:t>
      </w:r>
    </w:p>
    <w:p>
      <w:pPr>
        <w:pStyle w:val="Normal"/>
        <w:jc w:val="both"/>
        <w:rPr/>
      </w:pPr>
      <w:r>
        <w:rPr>
          <w:rFonts w:cs="Cambria" w:ascii="Cambria" w:hAnsi="Cambria"/>
          <w:sz w:val="24"/>
          <w:szCs w:val="24"/>
          <w:lang w:eastAsia="zh-CN"/>
        </w:rPr>
        <w:t xml:space="preserve">In Acharya Haribhadra’s commentaries, he said that the five powers—the power of faith, joyous effort, mindfulness, meditative stabilization and wisdom—mingled with the discordant factors such as non-faith and so forth. This means that during the time of the five powers, the discordant factors can still arise. He goes on to say that during the time of the five strengths however, only the five strengths such as the strengths of faith, joyous effort, mindfulness, meditative stabilization and wisdom can arise and the discordant factors do not arise. What I said is based on Haribhadra’s statements in his commentaries.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4</w:t>
      </w:r>
      <w:r>
        <w:rPr>
          <w:rFonts w:cs="Cambria" w:ascii="Cambria" w:hAnsi="Cambria"/>
          <w:sz w:val="24"/>
          <w:szCs w:val="24"/>
          <w:lang w:eastAsia="zh-CN"/>
        </w:rPr>
        <w:t xml:space="preserve">:  This meditator has calm abiding, which means that he has overcome the five faults and obstacles to meditative stabilization. I have difficulty reconciling the fact that for someone who has calm abiding and who has overcome all these faults, while in meditative equipoise, these faults can still arise. Does that mean someone who has calm abiding will have laziness, forgetfulness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t was stated earlier that during meditative equipoise these faults can arise because of duality. So someone who has calm abiding but who has yet to realize emptiness also has appearances of duality. Does that it also apply that when he has the bliss of mental pliancy upon achieving calm abiding, he still has laziness and so forth?</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Think about this: If you have achieved calm abiding, does it necessarily follow that you have abandoned all laziness, all excitement, all laxity and so forth?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Student 4:</w:t>
      </w:r>
      <w:r>
        <w:rPr>
          <w:rFonts w:cs="Cambria" w:ascii="Cambria" w:hAnsi="Cambria"/>
          <w:sz w:val="24"/>
          <w:szCs w:val="24"/>
          <w:lang w:eastAsia="zh-CN"/>
        </w:rPr>
        <w:t xml:space="preserve"> Of course not. But it was mentioned that in meditative equipoise, because of the presence of duality, the opposite of these five powers arises. That was the reason given.  I have problems with this reas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Let’s think about this. Special insight is not calm abiding. Special insight falls under wisdom. It is an analytical mind that investigates the object individually. This is special insight. Calm abiding on the other hand is a concentration and a meditative stabilization.</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The analysis done within calm abiding is done within a state of concentration. So within calm abiding, that state of concentration, analysis and investigation is performed. Is there an appearance of duality to that mind? Yes, there is. So when there is duality, can we say that there can be distraction? This is something to be discussed.</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Khen Rinpoche: I don’t know exactl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 xml:space="preserve">The four levels of the path of preparation are not necessarily meditative equipoises. You cannot say that the entire heat level of the path of preparation is a meditative equipoise. There is also post-meditative equipoise. Likewise, with the forbearance level of the path of preparation.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If you have difficulty conceiving of discordant factors arising during meditative equipoise, then how about during post-meditative equipoise? If you think about post- meditative equipoise, then it is easy as it is quite straightforward. Yes, you can have laziness, distraction, non-faith and so forth during post-meditative equipois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sz w:val="24"/>
          <w:szCs w:val="24"/>
          <w:lang w:eastAsia="zh-CN"/>
        </w:rPr>
        <w:t>Perhaps, it is good to discuss whether discordant factors can arise during meditative equipoise or not on the heat and peak levels of the path of preparation.</w:t>
      </w:r>
    </w:p>
    <w:p>
      <w:pPr>
        <w:pStyle w:val="Normal"/>
        <w:jc w:val="both"/>
        <w:rPr/>
      </w:pPr>
      <w:r>
        <w:rPr>
          <w:rFonts w:cs="Cambria" w:ascii="Cambria" w:hAnsi="Cambria"/>
          <w:sz w:val="24"/>
          <w:szCs w:val="24"/>
          <w:lang w:eastAsia="zh-CN"/>
        </w:rPr>
        <w:t xml:space="preserve">What do you think? Once you have calm abiding, can laziness still arise?  </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  How do you know? Is laziness still arising after achieving calm abiding?  After you have achieved calm-abiding, you will still be lazy?</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tudent’s comments are inaudib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Following what you said, then everything will not manifest - no laxity, no excitement, no distraction and so forth. Only good things are left. Then how?</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sz w:val="24"/>
          <w:szCs w:val="24"/>
          <w:lang w:eastAsia="zh-CN"/>
        </w:rPr>
        <w:t>(Student’s response is inaudibl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 OK. I am just throwing you the questions. You can think about them.</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Student 5:</w:t>
      </w:r>
      <w:r>
        <w:rPr>
          <w:rFonts w:cs="Cambria" w:ascii="Cambria" w:hAnsi="Cambria"/>
          <w:sz w:val="24"/>
          <w:szCs w:val="24"/>
          <w:lang w:eastAsia="zh-CN"/>
        </w:rPr>
        <w:t xml:space="preserve"> Earlier when we were discussing peak application and the mastery of cultivating the aspects of the three exalted knowers, I noticed the word ‘compendium’ was missing repeatedly. I am wondering whether just ‘aspects’ will be be enough or do we have to use the word, ‘compendium’, which was missing. Is there any difference?</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pPr>
      <w:r>
        <w:rPr>
          <w:rFonts w:cs="Cambria" w:ascii="Cambria" w:hAnsi="Cambria"/>
          <w:i/>
          <w:sz w:val="24"/>
          <w:szCs w:val="24"/>
          <w:lang w:eastAsia="zh-CN"/>
        </w:rPr>
        <w:t>Khen Rinpoche</w:t>
      </w:r>
      <w:r>
        <w:rPr>
          <w:rFonts w:cs="Cambria" w:ascii="Cambria" w:hAnsi="Cambria"/>
          <w:sz w:val="24"/>
          <w:szCs w:val="24"/>
          <w:lang w:eastAsia="zh-CN"/>
        </w:rPr>
        <w:t>: If you included the word, ‘compendium’, then in debate, it is much easier and less complicated. If you missed out the word, ‘compendium’ in debate, it becomes a bit more complicated.</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jc w:val="both"/>
        <w:rPr>
          <w:rFonts w:ascii="Cambria" w:hAnsi="Cambria" w:cs="Cambria"/>
          <w:sz w:val="24"/>
          <w:szCs w:val="24"/>
          <w:lang w:eastAsia="zh-CN"/>
        </w:rPr>
      </w:pPr>
      <w:r>
        <w:rPr>
          <w:rFonts w:cs="Cambria" w:ascii="Cambria" w:hAnsi="Cambria"/>
          <w:i/>
          <w:sz w:val="24"/>
          <w:szCs w:val="24"/>
          <w:lang w:eastAsia="zh-CN"/>
        </w:rPr>
        <w:t>Student 5</w:t>
      </w:r>
      <w:r>
        <w:rPr>
          <w:rFonts w:cs="Cambria" w:ascii="Cambria" w:hAnsi="Cambria"/>
          <w:sz w:val="24"/>
          <w:szCs w:val="24"/>
          <w:lang w:eastAsia="zh-CN"/>
        </w:rPr>
        <w:t xml:space="preserve">: You have explained that when you cultivate the ‘compendium of all aspects,’ it is as if you are on the top of the hill, looking down and seeing an overview rather than seeing the specifics. So when you say, ‘gaining mastery,’ does that pertain to the overview or does that pertain to the specifics, which are cultivated from serial application?  To my mind, it will refer to the overview and not the details.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Khen Rinpoche</w:t>
      </w:r>
      <w:r>
        <w:rPr>
          <w:rFonts w:cs="Cambria" w:ascii="Cambria" w:hAnsi="Cambria"/>
          <w:sz w:val="24"/>
          <w:szCs w:val="24"/>
          <w:lang w:eastAsia="zh-CN"/>
        </w:rPr>
        <w:t xml:space="preserve">: </w:t>
      </w:r>
      <w:r>
        <w:rPr>
          <w:rFonts w:cs="Cambria" w:ascii="Cambria" w:hAnsi="Cambria"/>
          <w:i/>
          <w:sz w:val="24"/>
          <w:szCs w:val="24"/>
          <w:lang w:eastAsia="zh-CN"/>
        </w:rPr>
        <w:t xml:space="preserve">I don’t know. Maybe we can talk about this some other time.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Anyway, at least, as I have told you all many times, at least, you must know how to say the words. She is very good. At least, she said, “This is this” without looking at her book.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Many of you come here, you don’t even know the words. You have nothing to express. This is very basic. You need to be able to at least express the words. On top of that, you really need to know their meaning. She asked many things that sounded very good but I don’t exactly get what she is asking. Anyway, this is good.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You should be encouraged and look up to her as an example. Put in some effort to remember. Otherwise, time passes. This year then next year. You think, “I will do better next year. I will do better next year.” But nothing happens and after that, it is just empty. </w:t>
      </w:r>
    </w:p>
    <w:p>
      <w:pPr>
        <w:pStyle w:val="Normal"/>
        <w:jc w:val="both"/>
        <w:rPr>
          <w:rFonts w:ascii="Cambria" w:hAnsi="Cambria" w:cs="Cambria"/>
          <w:i/>
          <w:i/>
          <w:sz w:val="24"/>
          <w:szCs w:val="24"/>
          <w:lang w:eastAsia="zh-CN"/>
        </w:rPr>
      </w:pPr>
      <w:r>
        <w:rPr>
          <w:rFonts w:cs="Cambria" w:ascii="Cambria" w:hAnsi="Cambria"/>
          <w:i/>
          <w:sz w:val="24"/>
          <w:szCs w:val="24"/>
          <w:lang w:eastAsia="zh-CN"/>
        </w:rPr>
        <w:t>So at least when one’s has the opportunity, one must hold on to each word and put in the effort. Try to get just one word into the brain. For example, in today’s class, what</w:t>
      </w:r>
      <w:r>
        <w:rPr>
          <w:rFonts w:cs="Cambria" w:ascii="Cambria" w:hAnsi="Cambria"/>
          <w:sz w:val="24"/>
          <w:szCs w:val="24"/>
          <w:lang w:eastAsia="zh-CN"/>
        </w:rPr>
        <w:t xml:space="preserve"> </w:t>
      </w:r>
      <w:r>
        <w:rPr>
          <w:rFonts w:cs="Cambria" w:ascii="Cambria" w:hAnsi="Cambria"/>
          <w:i/>
          <w:sz w:val="24"/>
          <w:szCs w:val="24"/>
          <w:lang w:eastAsia="zh-CN"/>
        </w:rPr>
        <w:t xml:space="preserve">did you get out of it? Today, at least, your mind should focus, “I got this in class today.” Then you discuss. I mean that will be wonderful.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rFonts w:ascii="Cambria" w:hAnsi="Cambria" w:cs="Cambria"/>
          <w:i/>
          <w:i/>
          <w:sz w:val="24"/>
          <w:szCs w:val="24"/>
          <w:lang w:eastAsia="zh-CN"/>
        </w:rPr>
      </w:pPr>
      <w:r>
        <w:rPr>
          <w:rFonts w:cs="Cambria" w:ascii="Cambria" w:hAnsi="Cambria"/>
          <w:i/>
          <w:sz w:val="24"/>
          <w:szCs w:val="24"/>
          <w:lang w:eastAsia="zh-CN"/>
        </w:rPr>
        <w:t xml:space="preserve">Another benefit is the imprints like the story of (Vasubhandu’s) pigeons. When he was reciting the sutra, the two pigeons sat on the rooftop. Then, in their next life, they became scholars. That is a good way too.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mbria" w:ascii="Cambria" w:hAnsi="Cambria"/>
          <w:i/>
          <w:sz w:val="24"/>
          <w:szCs w:val="24"/>
          <w:lang w:eastAsia="zh-CN"/>
        </w:rPr>
        <w:t xml:space="preserve">Let’s put in some effort. There are so many things but you must get at least some of the points, “Today I got that. I shall put this in my notes. At least, I must know this word.” This is important. </w:t>
      </w:r>
    </w:p>
    <w:p>
      <w:pPr>
        <w:pStyle w:val="Normal"/>
        <w:jc w:val="both"/>
        <w:rPr>
          <w:rFonts w:ascii="Cambria" w:hAnsi="Cambria" w:cs="Cambria"/>
          <w:i/>
          <w:i/>
          <w:sz w:val="24"/>
          <w:szCs w:val="24"/>
          <w:lang w:eastAsia="zh-CN"/>
        </w:rPr>
      </w:pPr>
      <w:r>
        <w:rPr>
          <w:rFonts w:cs="Cambria" w:ascii="Cambria" w:hAnsi="Cambria"/>
          <w:i/>
          <w:sz w:val="24"/>
          <w:szCs w:val="24"/>
          <w:lang w:eastAsia="zh-CN"/>
        </w:rPr>
      </w:r>
    </w:p>
    <w:p>
      <w:pPr>
        <w:pStyle w:val="Normal"/>
        <w:jc w:val="both"/>
        <w:rPr/>
      </w:pPr>
      <w:r>
        <w:rPr>
          <w:rFonts w:cs="Calibri" w:ascii="Calibri" w:hAnsi="Calibri"/>
          <w:b/>
          <w:sz w:val="24"/>
          <w:szCs w:val="24"/>
          <w:lang w:eastAsia="zh-CN"/>
        </w:rPr>
        <w:t xml:space="preserve">IS ENLIGHTENMENT A DEFINITE POSSIBILITY? </w:t>
      </w:r>
    </w:p>
    <w:p>
      <w:pPr>
        <w:pStyle w:val="Normal"/>
        <w:jc w:val="both"/>
        <w:rPr>
          <w:rFonts w:ascii="Calibri" w:hAnsi="Calibri" w:cs="Calibri"/>
          <w:b/>
          <w:b/>
          <w:sz w:val="24"/>
          <w:szCs w:val="24"/>
          <w:lang w:eastAsia="zh-CN"/>
        </w:rPr>
      </w:pPr>
      <w:r>
        <w:rPr>
          <w:rFonts w:cs="Calibri" w:ascii="Calibri" w:hAnsi="Calibri"/>
          <w:b/>
          <w:sz w:val="24"/>
          <w:szCs w:val="24"/>
          <w:lang w:eastAsia="zh-CN"/>
        </w:rPr>
      </w:r>
    </w:p>
    <w:p>
      <w:pPr>
        <w:pStyle w:val="Normal"/>
        <w:jc w:val="both"/>
        <w:rPr/>
      </w:pPr>
      <w:r>
        <w:rPr>
          <w:rFonts w:cs="Cambria" w:ascii="Cambria" w:hAnsi="Cambria"/>
          <w:i/>
          <w:sz w:val="24"/>
          <w:szCs w:val="24"/>
          <w:highlight w:val="yellow"/>
          <w:lang w:eastAsia="zh-CN"/>
        </w:rPr>
        <w:t xml:space="preserve">Student 3: </w:t>
      </w:r>
      <w:r>
        <w:rPr>
          <w:rFonts w:cs="Cambria" w:ascii="Cambria" w:hAnsi="Cambria"/>
          <w:sz w:val="24"/>
          <w:szCs w:val="24"/>
          <w:highlight w:val="yellow"/>
          <w:lang w:eastAsia="zh-CN"/>
        </w:rPr>
        <w:t>If Buddha has maximum power and my ignorance has always won out, then my ignorance is actually more powerful than the Buddha!</w:t>
      </w:r>
    </w:p>
    <w:p>
      <w:pPr>
        <w:pStyle w:val="Normal"/>
        <w:jc w:val="both"/>
        <w:rPr>
          <w:rFonts w:ascii="Cambria" w:hAnsi="Cambria" w:cs="Cambria"/>
          <w:sz w:val="24"/>
          <w:szCs w:val="24"/>
          <w:highlight w:val="yellow"/>
          <w:lang w:eastAsia="zh-CN"/>
        </w:rPr>
      </w:pPr>
      <w:r>
        <w:rPr>
          <w:rFonts w:cs="Cambria" w:ascii="Cambria" w:hAnsi="Cambria"/>
          <w:sz w:val="24"/>
          <w:szCs w:val="24"/>
          <w:highlight w:val="yellow"/>
          <w:lang w:eastAsia="zh-CN"/>
        </w:rPr>
      </w:r>
    </w:p>
    <w:p>
      <w:pPr>
        <w:pStyle w:val="Normal"/>
        <w:jc w:val="both"/>
        <w:rPr/>
      </w:pPr>
      <w:r>
        <w:rPr>
          <w:rFonts w:cs="Cambria" w:ascii="Cambria" w:hAnsi="Cambria"/>
          <w:i/>
          <w:sz w:val="24"/>
          <w:szCs w:val="24"/>
          <w:highlight w:val="yellow"/>
          <w:lang w:eastAsia="zh-CN"/>
        </w:rPr>
        <w:t xml:space="preserve">Khen Rinpoche: Of course. Ignorance is much more powerful than Buddha. That is why you are still circling.   </w:t>
      </w:r>
    </w:p>
    <w:p>
      <w:pPr>
        <w:pStyle w:val="Normal"/>
        <w:jc w:val="both"/>
        <w:rPr>
          <w:rFonts w:ascii="Cambria" w:hAnsi="Cambria" w:cs="Cambria"/>
          <w:i/>
          <w:i/>
          <w:sz w:val="24"/>
          <w:szCs w:val="24"/>
          <w:highlight w:val="yellow"/>
          <w:lang w:eastAsia="zh-CN"/>
        </w:rPr>
      </w:pPr>
      <w:r>
        <w:rPr>
          <w:rFonts w:cs="Cambria" w:ascii="Cambria" w:hAnsi="Cambria"/>
          <w:i/>
          <w:sz w:val="24"/>
          <w:szCs w:val="24"/>
          <w:highlight w:val="yellow"/>
          <w:lang w:eastAsia="zh-CN"/>
        </w:rPr>
      </w:r>
    </w:p>
    <w:p>
      <w:pPr>
        <w:pStyle w:val="Normal"/>
        <w:jc w:val="both"/>
        <w:rPr>
          <w:rFonts w:ascii="Cambria" w:hAnsi="Cambria" w:cs="Cambria"/>
          <w:i/>
          <w:i/>
          <w:sz w:val="24"/>
          <w:szCs w:val="24"/>
          <w:highlight w:val="yellow"/>
          <w:lang w:eastAsia="zh-CN"/>
        </w:rPr>
      </w:pPr>
      <w:r>
        <w:rPr>
          <w:rFonts w:cs="Cambria" w:ascii="Cambria" w:hAnsi="Cambria"/>
          <w:i/>
          <w:sz w:val="24"/>
          <w:szCs w:val="24"/>
          <w:highlight w:val="yellow"/>
          <w:lang w:eastAsia="zh-CN"/>
        </w:rPr>
        <w:t>But you have to think carefully. At the end of the day, you cannot circle forever. One day, you will get enlightened. That means the Buddha is much more powerful than you!</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 xml:space="preserve">Student 3: </w:t>
      </w:r>
      <w:r>
        <w:rPr>
          <w:rFonts w:cs="Cambria" w:ascii="Cambria" w:hAnsi="Cambria"/>
          <w:sz w:val="24"/>
          <w:szCs w:val="24"/>
          <w:highlight w:val="yellow"/>
          <w:lang w:eastAsia="en-US"/>
        </w:rPr>
        <w:t xml:space="preserve">It was mentioned in an earlier class that just because you have the potential does not mean it will be activated. It is not like a ball rolling down the hill. </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 xml:space="preserve">Khen Rinpoche: My point is that one day, you will get enlightened. There is no question about that. No matter how powerful you are, you cannot circle in samsara forever. One day, you will get enlightened. </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 xml:space="preserve">Student 3: </w:t>
      </w:r>
      <w:r>
        <w:rPr>
          <w:rFonts w:cs="Cambria" w:ascii="Cambria" w:hAnsi="Cambria"/>
          <w:sz w:val="24"/>
          <w:szCs w:val="24"/>
          <w:highlight w:val="yellow"/>
          <w:lang w:eastAsia="en-US"/>
        </w:rPr>
        <w:t xml:space="preserve">Just because the emptiness of our mind allows us to optimize and become enlightened, it doesn’t mean it will happen.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Khen Rinpoche: It will happen definitely! Can you develop renunciation or not?</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Can.</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Khen Rinpoche: Can you enter the path or not?</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Can.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Khen Rinpoche: Can you attain the state of an arhat or not?</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Can.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 xml:space="preserve">Khen Rinpoche: Can you get enlightened or not? </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Can but can does not mean I will because it is just a potential.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Khen Rinpoche: If it is a possibility, then it is possible for it to happen one day. If one day, it can happen, it means it is possible. If one day, it cannot happen, that means it is not possible. Possible means something has to happen. End of the day, if nothing happens, then you can’t say it is possible. Something has to happen. Then you can say, ‘It is possible.’</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Then even if I don’t do anything, it will also happen, right? It is a one-hand clap. Only the Buddha’s hand is clapping. My hand is not doing anything.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 xml:space="preserve">Khen Rinpoche: One day, you have no choice. Your hand will clap with the Buddha’s hand. </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3</w:t>
      </w:r>
      <w:r>
        <w:rPr>
          <w:rFonts w:cs="Cambria" w:ascii="Cambria" w:hAnsi="Cambria"/>
          <w:sz w:val="24"/>
          <w:szCs w:val="24"/>
          <w:highlight w:val="yellow"/>
          <w:lang w:eastAsia="en-US"/>
        </w:rPr>
        <w:t xml:space="preserve">: Then I don’t have to do anything. I will just enjoy myself in samsara for now.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 xml:space="preserve">Khen Rinpoche: The Buddha is so powerful, one day, you have no choice but you will have to clap his hand. </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Student 6:</w:t>
      </w:r>
      <w:r>
        <w:rPr>
          <w:rFonts w:cs="Cambria" w:ascii="Cambria" w:hAnsi="Cambria"/>
          <w:sz w:val="24"/>
          <w:szCs w:val="24"/>
          <w:highlight w:val="yellow"/>
          <w:lang w:eastAsia="en-US"/>
        </w:rPr>
        <w:t xml:space="preserve"> Since beginningless lifetimes, Buddha has been doing this and still samsara exists. Will it end some day? Why has it not ended yet?</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t>Khen Rinpoche: Too many (sentient beings). He is trying so hard but there are too many (sentient beings).</w:t>
      </w:r>
    </w:p>
    <w:p>
      <w:pPr>
        <w:pStyle w:val="Normal"/>
        <w:widowControl/>
        <w:suppressAutoHyphens w:val="false"/>
        <w:autoSpaceDE w:val="true"/>
        <w:jc w:val="both"/>
        <w:rPr>
          <w:rFonts w:ascii="Cambria" w:hAnsi="Cambria" w:cs="Cambria"/>
          <w:i/>
          <w:i/>
          <w:sz w:val="24"/>
          <w:szCs w:val="24"/>
          <w:highlight w:val="yellow"/>
          <w:lang w:eastAsia="en-US"/>
        </w:rPr>
      </w:pPr>
      <w:r>
        <w:rPr>
          <w:rFonts w:cs="Cambria" w:ascii="Cambria" w:hAnsi="Cambria"/>
          <w:i/>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Ven. Gyurme</w:t>
      </w:r>
      <w:r>
        <w:rPr>
          <w:rFonts w:cs="Cambria" w:ascii="Cambria" w:hAnsi="Cambria"/>
          <w:sz w:val="24"/>
          <w:szCs w:val="24"/>
          <w:highlight w:val="yellow"/>
          <w:lang w:eastAsia="en-US"/>
        </w:rPr>
        <w:t xml:space="preserve">: It means the Buddha is not so powerful! If samsara has still not ended yet, there is no reason for it to do so arbitrarily some time in the future. </w:t>
      </w:r>
    </w:p>
    <w:p>
      <w:pPr>
        <w:pStyle w:val="Normal"/>
        <w:widowControl/>
        <w:suppressAutoHyphens w:val="false"/>
        <w:autoSpaceDE w:val="true"/>
        <w:jc w:val="both"/>
        <w:rPr>
          <w:rFonts w:ascii="Cambria" w:hAnsi="Cambria" w:cs="Cambria"/>
          <w:sz w:val="24"/>
          <w:szCs w:val="24"/>
          <w:highlight w:val="yellow"/>
          <w:lang w:eastAsia="en-US"/>
        </w:rPr>
      </w:pPr>
      <w:r>
        <w:rPr>
          <w:rFonts w:cs="Cambria" w:ascii="Cambria" w:hAnsi="Cambria"/>
          <w:sz w:val="24"/>
          <w:szCs w:val="24"/>
          <w:highlight w:val="yellow"/>
          <w:lang w:eastAsia="en-US"/>
        </w:rPr>
      </w:r>
    </w:p>
    <w:p>
      <w:pPr>
        <w:pStyle w:val="Normal"/>
        <w:widowControl/>
        <w:suppressAutoHyphens w:val="false"/>
        <w:autoSpaceDE w:val="true"/>
        <w:jc w:val="both"/>
        <w:rPr/>
      </w:pPr>
      <w:r>
        <w:rPr>
          <w:rFonts w:cs="Cambria" w:ascii="Cambria" w:hAnsi="Cambria"/>
          <w:i/>
          <w:sz w:val="24"/>
          <w:szCs w:val="24"/>
          <w:highlight w:val="yellow"/>
          <w:lang w:eastAsia="en-US"/>
        </w:rPr>
        <w:t>Khen Rinpoche: You don’t look at it in that way. You should look at individual sentient beings. If you can get enlightened, why not others? There is no question about that. If you say you can’t get enlightened, then that is different. If you can get enlightened, then everybody can get enlightened. We are equal and the same in that we can all get enlightened! It is possible and it will happen one day. You just have to work hard.</w:t>
      </w:r>
      <w:r>
        <w:rPr>
          <w:rFonts w:cs="Cambria" w:ascii="Cambria" w:hAnsi="Cambria"/>
          <w:i/>
          <w:sz w:val="24"/>
          <w:szCs w:val="24"/>
          <w:lang w:eastAsia="en-US"/>
        </w:rPr>
        <w:t xml:space="preserve"> </w:t>
      </w:r>
    </w:p>
    <w:p>
      <w:pPr>
        <w:pStyle w:val="Normal"/>
        <w:widowControl/>
        <w:suppressAutoHyphens w:val="false"/>
        <w:autoSpaceDE w:val="true"/>
        <w:jc w:val="both"/>
        <w:rPr>
          <w:rFonts w:ascii="Cambria" w:hAnsi="Cambria" w:cs="Cambria"/>
          <w:i/>
          <w:i/>
          <w:sz w:val="24"/>
          <w:szCs w:val="24"/>
          <w:lang w:eastAsia="en-US"/>
        </w:rPr>
      </w:pPr>
      <w:r>
        <w:rPr>
          <w:rFonts w:cs="Cambria" w:ascii="Cambria" w:hAnsi="Cambria"/>
          <w:i/>
          <w:sz w:val="24"/>
          <w:szCs w:val="24"/>
          <w:lang w:eastAsia="en-US"/>
        </w:rPr>
      </w:r>
    </w:p>
    <w:p>
      <w:pPr>
        <w:pStyle w:val="Normal"/>
        <w:widowControl/>
        <w:suppressAutoHyphens w:val="false"/>
        <w:autoSpaceDE w:val="true"/>
        <w:jc w:val="both"/>
        <w:rPr>
          <w:rFonts w:ascii="Cambria" w:hAnsi="Cambria" w:cs="Cambria"/>
          <w:sz w:val="24"/>
          <w:szCs w:val="24"/>
          <w:lang w:eastAsia="en-US"/>
        </w:rPr>
      </w:pPr>
      <w:r>
        <w:rPr>
          <w:rFonts w:cs="Cambria" w:ascii="Cambria" w:hAnsi="Cambria"/>
          <w:sz w:val="24"/>
          <w:szCs w:val="24"/>
          <w:lang w:eastAsia="en-US"/>
        </w:rPr>
      </w:r>
    </w:p>
    <w:p>
      <w:pPr>
        <w:pStyle w:val="Normal"/>
        <w:widowControl/>
        <w:suppressAutoHyphens w:val="false"/>
        <w:autoSpaceDE w:val="true"/>
        <w:jc w:val="both"/>
        <w:rPr>
          <w:rFonts w:ascii="Cambria" w:hAnsi="Cambria" w:cs="Cambria"/>
          <w:sz w:val="24"/>
          <w:szCs w:val="24"/>
          <w:lang w:eastAsia="en-US"/>
        </w:rPr>
      </w:pPr>
      <w:r>
        <w:rPr>
          <w:rFonts w:eastAsia="Cambria" w:cs="Cambria" w:ascii="Cambria" w:hAnsi="Cambria"/>
          <w:sz w:val="24"/>
          <w:szCs w:val="24"/>
          <w:lang w:eastAsia="en-US"/>
        </w:rPr>
        <w:t xml:space="preserve"> </w:t>
      </w:r>
    </w:p>
    <w:p>
      <w:pPr>
        <w:pStyle w:val="Normal"/>
        <w:jc w:val="both"/>
        <w:rPr>
          <w:rFonts w:ascii="Cambria" w:hAnsi="Cambria" w:cs="Cambria"/>
          <w:sz w:val="24"/>
          <w:szCs w:val="24"/>
          <w:lang w:eastAsia="zh-CN"/>
        </w:rPr>
      </w:pPr>
      <w:r>
        <w:rPr>
          <w:rFonts w:cs="Cambria" w:ascii="Cambria" w:hAnsi="Cambria"/>
        </w:rPr>
        <w:t>Interpreted by Ven. Tenzin Gyurme; transcribed by Phuah Soon Ek, Patricia Lee and Julia Koh; edited by Cecilia Tsong.</w:t>
      </w:r>
    </w:p>
    <w:p>
      <w:pPr>
        <w:pStyle w:val="Normal"/>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p>
      <w:pPr>
        <w:pStyle w:val="Normal"/>
        <w:widowControl/>
        <w:suppressAutoHyphens w:val="false"/>
        <w:autoSpaceDE w:val="true"/>
        <w:jc w:val="both"/>
        <w:rPr>
          <w:rFonts w:ascii="Cambria" w:hAnsi="Cambria" w:eastAsia="Cambria" w:cs="Cambria"/>
          <w:sz w:val="24"/>
          <w:szCs w:val="24"/>
          <w:lang w:eastAsia="en-US"/>
        </w:rPr>
      </w:pPr>
      <w:r>
        <w:rPr>
          <w:rFonts w:eastAsia="Cambria" w:cs="Cambria" w:ascii="Cambria" w:hAnsi="Cambria"/>
          <w:sz w:val="24"/>
          <w:szCs w:val="24"/>
          <w:lang w:eastAsia="en-US"/>
        </w:rPr>
        <w:t xml:space="preserve"> </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t>Lesson 26</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4</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4</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rPr>
      <w:t xml:space="preserve">   </w:t>
    </w:r>
    <w:r>
      <w:rPr>
        <w:rFonts w:cs="Cambria" w:ascii="Cambria" w:hAnsi="Cambria"/>
        <w:bCs/>
      </w:rPr>
      <w:tab/>
    </w:r>
    <w:r>
      <w:rPr>
        <w:rFonts w:cs="Cambria" w:ascii="Cambria" w:hAnsi="Cambria"/>
        <w:bCs/>
        <w:i/>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rPr>
      <w:t xml:space="preserve">                                                                                                                         </w:t>
    </w:r>
    <w:r>
      <w:rPr>
        <w:rFonts w:cs="Cambria" w:ascii="Cambria" w:hAnsi="Cambria"/>
        <w:bCs/>
        <w:i/>
      </w:rPr>
      <w:t>The Eight Categories and Seventy Topics</w:t>
    </w:r>
  </w:p>
  <w:p>
    <w:pPr>
      <w:pStyle w:val="Header"/>
      <w:rPr>
        <w:rFonts w:ascii="Cambria" w:hAnsi="Cambria" w:cs="Cambria"/>
      </w:rPr>
    </w:pPr>
    <w:r>
      <w:rPr>
        <w:rFonts w:cs="Cambria" w:ascii="Cambria" w:hAnsi="Cambria"/>
      </w:rPr>
    </w:r>
  </w:p>
  <w:p>
    <w:pPr>
      <w:pStyle w:val="Header"/>
      <w:tabs>
        <w:tab w:val="clear" w:pos="720"/>
        <w:tab w:val="right" w:pos="9389" w:leader="none"/>
      </w:tabs>
      <w:ind w:right="360" w:hanging="0"/>
      <w:rPr>
        <w:rFonts w:ascii="Cambria" w:hAnsi="Cambria" w:cs="Cambria"/>
        <w:sz w:val="14"/>
        <w:szCs w:val="14"/>
      </w:rPr>
    </w:pPr>
    <w:r>
      <w:rPr>
        <w:rFonts w:cs="Cambria" w:ascii="Cambria" w:hAnsi="Cambri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WW8Num18z0">
    <w:name w:val="WW8Num18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Mwheadline">
    <w:name w:val="mw-headline"/>
    <w:basedOn w:val="DefaultParagraphFont"/>
    <w:qFormat/>
    <w:rPr/>
  </w:style>
  <w:style w:type="character" w:styleId="Displayheader">
    <w:name w:val="displayheader"/>
    <w:basedOn w:val="DefaultParagraphFont"/>
    <w:qFormat/>
    <w:rPr/>
  </w:style>
  <w:style w:type="character" w:styleId="Srtitle">
    <w:name w:val="srtitle"/>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2:00Z</dcterms:created>
  <dc:creator>Love</dc:creator>
  <dc:description/>
  <cp:keywords/>
  <dc:language>en-US</dc:language>
  <cp:lastModifiedBy>Cecilia</cp:lastModifiedBy>
  <cp:lastPrinted>2011-08-01T01:02:00Z</cp:lastPrinted>
  <dcterms:modified xsi:type="dcterms:W3CDTF">2016-11-10T08:32:00Z</dcterms:modified>
  <cp:revision>2</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